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ереулок д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,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152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219,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2371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1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42,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9474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70,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60,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моющие 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7,0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0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7,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2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99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20,3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24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426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2371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8900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963,6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54,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05:00Z</cp:lastPrinted>
  <dcterms:modified xsi:type="dcterms:W3CDTF">2022-02-22T11:24:00Z</dcterms:modified>
  <cp:revision>128</cp:revision>
  <dc:subject/>
  <dc:title>Доходы и расходы по ул</dc:title>
</cp:coreProperties>
</file>